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FF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954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  <w:color w:val="3333FF"/>
          <w:sz w:val="44"/>
          <w:szCs w:val="44"/>
        </w:rPr>
        <w:drawing>
          <wp:inline distT="0" distB="0" distL="0" distR="0">
            <wp:extent cx="5156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ODULO DI ISCRIZIONE E DI ESONERO DA RESPONSABILITA’</w:t>
      </w:r>
    </w:p>
    <w:p>
      <w:pPr>
        <w:pStyle w:val="Normal"/>
        <w:jc w:val="center"/>
        <w:rPr>
          <w:rFonts w:ascii="Arial" w:hAnsi="Arial" w:cs="Arial"/>
          <w:color w:val="3333FF"/>
          <w:sz w:val="44"/>
          <w:szCs w:val="44"/>
        </w:rPr>
      </w:pPr>
      <w:r>
        <w:rPr>
          <w:rFonts w:cs="Cambria" w:ascii="Cambria" w:hAnsi="Cambria"/>
          <w:b w:val="false"/>
          <w:bCs/>
          <w:color w:val="FF0000"/>
          <w:sz w:val="48"/>
          <w:szCs w:val="48"/>
        </w:rPr>
        <w:t>TORNEO DI BEACH VOLLEY MISTO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Cambria" w:ascii="Cambria" w:hAnsi="Cambria"/>
          <w:b w:val="false"/>
          <w:bCs/>
          <w:color w:val="FF0000"/>
          <w:sz w:val="28"/>
          <w:szCs w:val="28"/>
        </w:rPr>
        <w:t>ANFITEATRO COMUNALE - Montemarano, 18 – 28 Luglio 2016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</w:rPr>
        <w:t>Il sottoscritto/a (Nome) _______________________________________ (Cognome) ______________________________________ residente in Via/Corso/Piazza __________________________________________________ n° ________ CAP________________Città ________________________________________________________________________ Prov.__________ Nato/a il _____________________ a ______________________________________________________________ Tel/ cellulare 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 xml:space="preserve">preso atto di quanto contenuto nel Regolamento di gioco allegato, </w:t>
      </w:r>
      <w:r>
        <w:rPr>
          <w:rFonts w:cs="Cambria" w:ascii="Cambria" w:hAnsi="Cambria"/>
          <w:color w:val="000000"/>
        </w:rPr>
        <w:t>chiede di poter partecipare al</w:t>
      </w:r>
      <w:r>
        <w:rPr>
          <w:rFonts w:cs="Cambria" w:ascii="Cambria" w:hAnsi="Cambria"/>
          <w:b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TORNEO DI BEACH VOLLEY MISTO” </w:t>
      </w:r>
      <w:r>
        <w:rPr>
          <w:rFonts w:cs="Cambria" w:ascii="Cambria" w:hAnsi="Cambria"/>
          <w:b w:val="false"/>
          <w:color w:val="000000"/>
        </w:rPr>
        <w:t xml:space="preserve"> ed al tempo stess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dichiara</w:t>
      </w:r>
      <w:r>
        <w:rPr>
          <w:rFonts w:cs="Cambria" w:ascii="Cambria" w:hAnsi="Cambria"/>
          <w:b w:val="false"/>
          <w:color w:val="000000"/>
        </w:rPr>
        <w:t xml:space="preserve"> sotto la propria responsabilità, di essere in buono stato di salute e di esonerare l’Associazione “Amo Montemarano Onlus” ed il “Comune di Montemarano” da ogni responsabilità, civile e penale, relativa e conseguente all’accertamento della suddetta idoneità fisic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 impegna</w:t>
      </w:r>
      <w:r>
        <w:rPr>
          <w:rFonts w:cs="Cambria" w:ascii="Cambria" w:hAnsi="Cambria"/>
          <w:b w:val="false"/>
          <w:color w:val="000000"/>
        </w:rPr>
        <w:t xml:space="preserve"> ad assumere, pena l’esclusione dalle gare, un comportamento conforme ai principi di lealtà e correttezza in occasione delle gare e a non assumere, in nessun caso, comportamenti contrari alla legge e alle norme del regolamento di gioco che possano mettere in pericolo la propria o l’altrui incolumità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solleva</w:t>
      </w:r>
      <w:r>
        <w:rPr>
          <w:rFonts w:cs="Cambria" w:ascii="Cambria" w:hAnsi="Cambria"/>
          <w:b w:val="false"/>
          <w:color w:val="000000"/>
        </w:rPr>
        <w:t xml:space="preserve"> l’Associazione “Amo Montemarano Onlus” ed il “Comune di Montemarano”da qualsiasi responsabilità, diretta o indiretta, per eventuali danni, materiali e non materiali, e/o spese che possano derivare a seguito della partecipazione alle gare, anche in conseguenza del proprio comportamen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dichiara</w:t>
      </w:r>
      <w:r>
        <w:rPr>
          <w:rFonts w:cs="Cambria" w:ascii="Cambria" w:hAnsi="Cambria"/>
          <w:b w:val="false"/>
          <w:color w:val="000000"/>
        </w:rPr>
        <w:t xml:space="preserve"> espressamente di rinunciare a qualsiasi azione civile o penale, anche oggettiva, o di rivalsa verso l’Associazione “Amo Montemarano Onlus” ed il “Comune di Montemarano”, in conseguenza di infortuni cagionati a sè o a terzi verificatisi durante o conseguenti lo svolgimento delle gare, conseguenti all’utilizzo del campo di gio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olleva</w:t>
      </w:r>
      <w:r>
        <w:rPr>
          <w:rFonts w:cs="Cambria" w:ascii="Cambria" w:hAnsi="Cambria"/>
          <w:b w:val="false"/>
          <w:color w:val="000000"/>
        </w:rPr>
        <w:t xml:space="preserve"> l’Associazione “Amo Montemarano Onlus” ed il “Comune di Montemarano” da ogni responsabilità legata a furti e/o danneggiamenti di qualsiasi oggetto personale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___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PER I MINORI DI 18 ANNI</w:t>
      </w:r>
      <w:r>
        <w:rPr>
          <w:rFonts w:cs="Cambria" w:ascii="Cambria" w:hAnsi="Cambria"/>
          <w:b w:val="false"/>
          <w:color w:val="000000"/>
        </w:rPr>
        <w:t xml:space="preserve">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ottoscritto/a </w:t>
      </w:r>
      <w:r>
        <w:rPr>
          <w:rFonts w:cs="Cambria" w:ascii="Cambria" w:hAnsi="Cambria"/>
          <w:b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Nome</w:t>
      </w:r>
      <w:r>
        <w:rPr>
          <w:rFonts w:cs="Cambria" w:ascii="Cambria" w:hAnsi="Cambria"/>
          <w:b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_________________________________ </w:t>
      </w:r>
      <w:r>
        <w:rPr>
          <w:rFonts w:cs="Cambria" w:ascii="Cambria" w:hAnsi="Cambria"/>
          <w:b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gnome</w:t>
      </w:r>
      <w:r>
        <w:rPr>
          <w:rFonts w:cs="Cambria" w:ascii="Cambria" w:hAnsi="Cambria"/>
          <w:b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____________________________________ in qualità di genitore esercente la potestà sul minore </w:t>
      </w:r>
      <w:r>
        <w:rPr>
          <w:rFonts w:cs="Cambria" w:ascii="Cambria" w:hAnsi="Cambria"/>
          <w:b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Nome</w:t>
      </w:r>
      <w:r>
        <w:rPr>
          <w:rFonts w:cs="Cambria" w:ascii="Cambria" w:hAnsi="Cambria"/>
          <w:b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_______________________________________________ </w:t>
      </w:r>
      <w:r>
        <w:rPr>
          <w:rFonts w:cs="Cambria" w:ascii="Cambria" w:hAnsi="Cambria"/>
          <w:b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gnome</w:t>
      </w:r>
      <w:r>
        <w:rPr>
          <w:rFonts w:cs="Cambria" w:ascii="Cambria" w:hAnsi="Cambria"/>
          <w:b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______________________________________________ </w:t>
      </w:r>
      <w:r>
        <w:rPr>
          <w:rFonts w:cs="Cambria" w:ascii="Cambria" w:hAnsi="Cambria"/>
          <w:b/>
          <w:sz w:val="20"/>
          <w:szCs w:val="20"/>
        </w:rPr>
        <w:t>dichiaro</w:t>
      </w:r>
      <w:r>
        <w:rPr>
          <w:rFonts w:cs="Cambria" w:ascii="Cambria" w:hAnsi="Cambria"/>
          <w:sz w:val="20"/>
          <w:szCs w:val="20"/>
        </w:rPr>
        <w:t xml:space="preserve"> di essere a conoscenza che il suddetto parteciperà alla Manifestazione sopraindicata, autorizzandone la partecipazione, di aver esaminato tutte le clausole contenute nella dichiarazione di esonero da responsabilità e di approvarne specificatamente i punti numero 1), 2), 3), 4) e 5)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</w:rPr>
        <w:t>___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nsenso al trattamento dei dati personali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  <w:t xml:space="preserve">Con la presente autorizzo il trattamento dei dati personali sopra indicati in conformità al Decreto Legislativo 30 giugno 2003, n.196 “Codice in materia di protezione dei dati personali”, e successive modifiche e integrazioni. Autorizzo altresì ad essere fotografato/ripreso nel corso della manifestazione, e le foto/video in cui compaio potranno essere utilizzate dell’ente organizzatore nei limiti e modalità previste dalla legge per uso promozionale e giornalistico su supporti cartacei e digitali. Ne vieto altresì l’uso in contesti che ne pregiudichino la dignità personale e il decoro delle persone. La posa e l’utilizzo delle immagini sono da considerarsi effettuate in forma del tutto gratuita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</w:rPr>
        <w:t>_____________________________</w:t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Arial"/>
      <w:b/>
    </w:rPr>
  </w:style>
  <w:style w:type="character" w:styleId="PidipaginaCarattere">
    <w:name w:val="Piè di pagina Carattere"/>
    <w:qFormat/>
    <w:rPr>
      <w:rFonts w:ascii="Trebuchet MS" w:hAnsi="Trebuchet MS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5:00Z</dcterms:created>
  <dc:creator>Proprietario</dc:creator>
  <dc:description/>
  <cp:keywords/>
  <dc:language>en-US</dc:language>
  <cp:lastModifiedBy>alberino palmieri</cp:lastModifiedBy>
  <cp:lastPrinted>2011-07-07T18:32:00Z</cp:lastPrinted>
  <dcterms:modified xsi:type="dcterms:W3CDTF">2016-07-06T12:22:00Z</dcterms:modified>
  <cp:revision>47</cp:revision>
  <dc:subject/>
  <dc:title>                                                               </dc:title>
</cp:coreProperties>
</file>