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I/L…sottosrcitt…..…………………………………………………………… nat...a 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il……..……………………………, e residente a………………………, in via……………………………………………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………, chied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ammesso in qualità di socio all' Associazione </w:t>
      </w:r>
      <w:r>
        <w:rPr>
          <w:b/>
          <w:i/>
          <w:sz w:val="28"/>
          <w:szCs w:val="28"/>
        </w:rPr>
        <w:t>socio-politico-culturale AmoMontemar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oltre dichi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di aver preso attenta visione dello Statuto dell'</w:t>
      </w:r>
      <w:r>
        <w:rPr>
          <w:i/>
          <w:sz w:val="28"/>
          <w:szCs w:val="28"/>
        </w:rPr>
        <w:t>Associazio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condividere le finalità ideali per cui è stata costituita l'</w:t>
      </w:r>
      <w:r>
        <w:rPr>
          <w:i/>
          <w:sz w:val="28"/>
          <w:szCs w:val="28"/>
        </w:rPr>
        <w:t>Associazio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i sottoscrivere tutti gli articoli dello Statuto dell' </w:t>
      </w:r>
      <w:r>
        <w:rPr>
          <w:i/>
          <w:sz w:val="28"/>
          <w:szCs w:val="28"/>
        </w:rPr>
        <w:t>Associazio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impegnarsi a versare la quota sociale annua pari a (barrare con una crocetta la casella corrispondente; se si sceglie di aderire come Aderente, inserire nell'apposito spazio l'importo con cui si intende contribuir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uro 20 (Socio Ordinario Maggiorenn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uro 10 (Socio Ordinario Minorenn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uro … (Ader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ì ……………………….                                            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sottoscritto ………………………… autorizza inoltre l' </w:t>
      </w:r>
      <w:r>
        <w:rPr>
          <w:i/>
          <w:sz w:val="20"/>
          <w:szCs w:val="20"/>
        </w:rPr>
        <w:t>Associazione socio-politico-culturale AmoMontemarano</w:t>
      </w:r>
      <w:r>
        <w:rPr>
          <w:sz w:val="20"/>
          <w:szCs w:val="20"/>
        </w:rPr>
        <w:t xml:space="preserve"> al trattamento dei dati personali, ai sensi dell'art. 13 del D.LGS. 30 GIUGNO 2004 N.196.; in ogni caso essi saranno trattati in maniera idonea a garantire la sicurezza e la riservatezza , nel rispetto della predetta normativa. I dati verranno trattati per finalità istituzionali, connesse o strumentali all'attività della nostra </w:t>
      </w:r>
      <w:r>
        <w:rPr>
          <w:i/>
          <w:sz w:val="20"/>
          <w:szCs w:val="20"/>
        </w:rPr>
        <w:t>Associazion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……………………………..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7:36:00Z</dcterms:created>
  <dc:creator>Rino</dc:creator>
  <dc:description/>
  <dc:language>en-US</dc:language>
  <cp:lastModifiedBy>Rino</cp:lastModifiedBy>
  <dcterms:modified xsi:type="dcterms:W3CDTF">2008-05-18T07:36:00Z</dcterms:modified>
  <cp:revision>2</cp:revision>
  <dc:subject/>
  <dc:title> </dc:title>
</cp:coreProperties>
</file>